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2476"/>
        <w:gridCol w:w="2767"/>
        <w:gridCol w:w="142"/>
        <w:gridCol w:w="2835"/>
        <w:gridCol w:w="4084"/>
        <w:gridCol w:w="1575"/>
        <w:gridCol w:w="736"/>
      </w:tblGrid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Fakülte/YO/MY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umar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Bölüm/Program (N.Ö./İ.Ö./ U.Ö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 (Gün/Ay/Yıl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Sını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yıtlı Olduğu Üniversi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Not Ortalaması (GN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/YO/MY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ye Yerleştiği Yı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/Program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SYM Yerleştirme Puanı-Tür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Program Türü (N.Ö./İ.Ö./ U.Ö.)  ve Sınıf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duğu bölümün/programın ilgili yıldaki taban puanı/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ha önce merkezi yerleştirme puanı ile yatay geçiş yapmadım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t   (    )                                      Hayır (   )</w:t>
            </w:r>
          </w:p>
        </w:tc>
        <w:tc>
          <w:tcPr>
            <w:tcW w:w="4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tay Geçiş Dönemi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…./20....    GÜZ (  )   BAHAR (  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ab/>
        <w:t>Fakülteniz/Yüksekokulunuz …….…………Bölümünün ….. sınıfına  yatay geçiş yapmak istiyorum.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Beyan ettiğim bilgilerin yanlış olduğu tespit edildiği takdirde, kaydım yapılmış olsa dahi iptal edileceğini ve bir  hak  iddiasında  bulunmayacağımı  kabul ederim. 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…/…/20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İmza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İletişim Bilgileri: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Adres: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...........................</w:t>
        <w:br/>
        <w:tab/>
        <w:t>Telefon:.........................................................................</w:t>
        <w:br/>
        <w:tab/>
        <w:t>E-posta:..........................................................................</w:t>
      </w:r>
    </w:p>
    <w:p>
      <w:pPr>
        <w:pStyle w:val="Normal"/>
        <w:spacing w:lineRule="auto" w:line="360"/>
        <w:ind w:left="284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3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u w:val="single"/>
        </w:rPr>
        <w:t>Ekler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ayın kayıtlı bulunduğu Üniversiteden aldığı onaylı Öğrenci Belgesi (Yeni Tarihli) veya E-devlet üzerinden alınan Öğrenci Belges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ayın kayıt yaptırdığı yıla ait puan türü, puanı, başarı sırası vb. detay bilgileri içeren LYS/YKS sonuç belgesinin internet çıktısı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ayın kayıt yaptırdığı yıla ait ÖSYS Yerleştirme Sonuç Belgesinin internet çıktısı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GS ile yerleşen öğrencilerin DGS sonuç (Yerleştirme) Belgesinin internet çıktısı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ha önce Ek Madde-1 kapsamında yatay geçiş yapmadığını gösterir belg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rs içerikleri (Kayıtlı olunan üniversitenin Bilgi Paketinden alınabilir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aylı veya E-devlet üzerinden alınmış Transkrip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iplin cezası almadığını gösterir belge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567" w:top="7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  <w:t>FORM-ÖİD032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9288"/>
    </w:tblGrid>
    <w:tr>
      <w:trPr>
        <w:trHeight w:val="300" w:hRule="atLeast"/>
        <w:cantSplit w:val="true"/>
      </w:trPr>
      <w:tc>
        <w:tcPr>
          <w:tcW w:w="176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76275" cy="647700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KIRIKKALE ÜNİVERSİTESİ 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eastAsia="tr-TR"/>
            </w:rPr>
            <w:t>MERKEZ</w:t>
          </w:r>
          <w:r>
            <w:rPr>
              <w:b/>
              <w:sz w:val="32"/>
              <w:szCs w:val="32"/>
              <w:lang w:val="tr-TR" w:eastAsia="tr-TR"/>
            </w:rPr>
            <w:t>İ</w:t>
          </w:r>
          <w:r>
            <w:rPr>
              <w:b/>
              <w:sz w:val="32"/>
              <w:szCs w:val="32"/>
              <w:lang w:eastAsia="tr-TR"/>
            </w:rPr>
            <w:t xml:space="preserve"> YERLEŞT</w:t>
          </w:r>
          <w:r>
            <w:rPr>
              <w:b/>
              <w:sz w:val="32"/>
              <w:szCs w:val="32"/>
              <w:lang w:val="tr-TR" w:eastAsia="tr-TR"/>
            </w:rPr>
            <w:t>İ</w:t>
          </w:r>
          <w:r>
            <w:rPr>
              <w:b/>
              <w:sz w:val="32"/>
              <w:szCs w:val="32"/>
              <w:lang w:eastAsia="tr-TR"/>
            </w:rPr>
            <w:t>RME PUANI İLE YATAY GEÇ</w:t>
          </w:r>
          <w:r>
            <w:rPr>
              <w:b/>
              <w:sz w:val="32"/>
              <w:szCs w:val="32"/>
              <w:lang w:val="tr-TR" w:eastAsia="tr-TR"/>
            </w:rPr>
            <w:t>İ</w:t>
          </w:r>
          <w:r>
            <w:rPr>
              <w:b/>
              <w:sz w:val="32"/>
              <w:szCs w:val="32"/>
              <w:lang w:eastAsia="tr-TR"/>
            </w:rPr>
            <w:t>Ş BAŞVURU FORMU</w:t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8:01:00Z</dcterms:created>
  <dc:creator>*</dc:creator>
  <dc:description/>
  <cp:keywords/>
  <dc:language>en-US</dc:language>
  <cp:lastModifiedBy>huaweı</cp:lastModifiedBy>
  <cp:lastPrinted>2021-01-18T11:18:00Z</cp:lastPrinted>
  <dcterms:modified xsi:type="dcterms:W3CDTF">2023-08-02T18:36:00Z</dcterms:modified>
  <cp:revision>3</cp:revision>
  <dc:subject/>
  <dc:title>BU FORMA PROSEDÜRLER- PROSESLER-TALİMATLAR ve  VB dokümanlar yazılacaktır</dc:title>
</cp:coreProperties>
</file>